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Nel deserto rimase quaranta giorni, tentato da Satana</w:t>
      </w:r>
    </w:p>
    <w:p>
      <w:pPr>
        <w:pStyle w:val="Normal"/>
        <w:spacing w:before="0" w:after="120"/>
        <w:jc w:val="both"/>
        <w:rPr>
          <w:rFonts w:ascii="Arial" w:hAnsi="Arial" w:cs="Arial"/>
        </w:rPr>
      </w:pPr>
      <w:r>
        <w:rPr>
          <w:rFonts w:cs="Arial" w:ascii="Arial" w:hAnsi="Arial"/>
        </w:rPr>
        <w:t xml:space="preserve">Contemplando la vita di Gesù, entrando negli abissi della sua verità divina ed umana, eterna e storica, veniamo a conoscenza della nostra falsità nei pensieri, nelle azioni, nelle decisioni, negli insegnamenti, in ogni parola che esce dalla nostra bocca. Ma l’uomo oggi, anziché confrontarsi con la sola sorgente dalla quale scaturisce la sua verità, ama confrontarsi con gli animali e anziché giungere alla perfetta “Cristificazione”, perviene invece alla piena “animalizzazione”. Questo processo sarà inarrestabile e si andrà sempre più in basso verso la privazione di ogni verità morale ad ogni atto dell’uomo. Dalla moralità si passerà alla convenienza dell’attimo. Senza però pesare le conseguenze universali, cosmiche, terrene ed eterne dei nostri atti, decisione, parole, comportamenti, azioni, leggi che noi facciamo. Quando si precipita dalla sana moralità e ci si inabissa nell’immoralità, il cuore, privo dello Spirito Santo, tende a giustificare il suo peccato. È quanto sta accadendo oggi nella Chiesa del Dio vivente. Si sta predicando l’adeguamento al mondo, al pensiero del mondo, perché nel cuore dei credenti Cristo non vive più. Non avendo noi Cristo Signore come unica e sola sorgente della verità dell’uomo, si sta prendendo l’uomo come principio di verità. Ma prendendo l’uomo, non si prende la verità della sua natura, bensì la falsità del suo peccato. </w:t>
      </w:r>
    </w:p>
    <w:p>
      <w:pPr>
        <w:pStyle w:val="Normal"/>
        <w:spacing w:before="0" w:after="120"/>
        <w:jc w:val="both"/>
        <w:rPr>
          <w:rFonts w:ascii="Arial" w:hAnsi="Arial" w:cs="Arial"/>
        </w:rPr>
      </w:pPr>
      <w:r>
        <w:rPr>
          <w:rFonts w:cs="Arial" w:ascii="Arial" w:hAnsi="Arial"/>
        </w:rPr>
        <w:t xml:space="preserve">Una Chiesa chiamata a togliere il peccato del mondo si sta trasformando in una Chiesa che sta adottando il peccato del mondo come principio di relazione tra i popoli e le nazioni. È la predicazione dell’anti-Vangelo e anche dell’anticristo. Gesù toglie il peccato del mondo. Molti cristiani invece lo adorano e lo proclamano loro Dio e Signore. Tutto questo avviene perché Cristo non governa più il loro cuore, non è il Signore della loro vita. Vi è un divorzio con lo Spirito Santo. Senza Cristo e senza lo Spirito Santo, necessariamente si prenderà l’animale come fonte di verità e il peccato come principio di dignità per l’uomo. Non potrebbe essere diversamente. Ognuno diviene ciò con cui si raffronta, si confronta, si paragona. Chi si paragona e si confronta con gli animali, fare della sua vita una vita puramente animale. Chi si rispecchia dinanzi ad un peccatore, alla fine diventerà peccatore. Chi invece si guarda dinanzi a Dio, vedrà la sua miseria spirituale e chiederà al Signore di condurlo nella più pura, santa, alta verità della sua vita. Confrontandosi molti uomini di Dio con il mondo, si sono trasformati in modo per pensare come il mondo, agire come il mondo, prendere decisioni secondo il mondo, nel rinnegamento della verità. L’adeguamento al mondo è il frutto peggiore dei cristiani del nostro tempo. Questo adeguamento è proclamato unica e sola regola di relazioni. </w:t>
      </w:r>
    </w:p>
    <w:p>
      <w:pPr>
        <w:pStyle w:val="Normal"/>
        <w:spacing w:before="0" w:after="120"/>
        <w:jc w:val="both"/>
        <w:rPr>
          <w:rFonts w:ascii="Arial" w:hAnsi="Arial" w:cs="Arial"/>
          <w:i/>
          <w:i/>
        </w:rPr>
      </w:pPr>
      <w:r>
        <w:rPr>
          <w:rFonts w:cs="Arial" w:ascii="Arial" w:hAnsi="Arial"/>
          <w:i/>
        </w:rPr>
        <w:t xml:space="preserve">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Mc 1,9-15). </w:t>
      </w:r>
    </w:p>
    <w:p>
      <w:pPr>
        <w:pStyle w:val="Normal"/>
        <w:spacing w:before="0" w:after="120"/>
        <w:jc w:val="both"/>
        <w:rPr/>
      </w:pPr>
      <w:r>
        <w:rPr>
          <w:rFonts w:cs="Arial" w:ascii="Arial" w:hAnsi="Arial"/>
        </w:rPr>
        <w:t>Gesù viene afferrato dallo Spirito Santo e condotto nel deserto. Combatte con il diavolo e lo vince. Non cade in nessuna delle sue sottili e astute tentazioni. Perché Gesù vince ogni tentazione? Perché lo Spirito Santo lo mette in relazione con il Padre. Gli mostra tutta la verità del Padre, dalla quale è la sua verità. Gesù vede la verità del Padre, ascolta le “verità” di Satana. Riconosce la falsità nascosta nelle parole di Satana. Se il cristiano divorzia dallo Spirito Santo, manca della luce che lo illumina sulla verità di Cristo. Mancando della verità di Cristo, penserà sia verità per lui ogni parola di satana o del mondo. Possiamo affermare che oggi il cristiano dichiara purissima verità ogni parola di Satana. Anzi lui stesso si fa parola di Satana per tentare i suoi fratelli, facendo abbracciare loro ogni falsità e menzogna. Oggi i cristiani dovrebbero uscire dal mondo almeno per una quarantina di anni. Guidati dallo Spirito Santo, immergersi nella verità di Cristo Signore e solo dopo aver riconquistato la loro verità, ritornare nel mondo per illuminarlo con la più pura luce che viene dal volto del loro Maestro e Signore. Senza questa immersione prolungata nella verità di Cristo Gesù, sarà difficile per il cristiano venire fuori dall’abisso della falsità nel quale è precipitato. Che sia nella falsità e negli abissi di Satana lo attestano ogni giorno le sue parole nelle quali non si riscontra la verità di Cristo Gesù.</w:t>
      </w:r>
    </w:p>
    <w:p>
      <w:pPr>
        <w:pStyle w:val="Normal"/>
        <w:spacing w:before="0" w:after="120"/>
        <w:jc w:val="both"/>
        <w:rPr>
          <w:rFonts w:ascii="Arial" w:hAnsi="Arial" w:cs="Arial"/>
        </w:rPr>
      </w:pPr>
      <w:r>
        <w:rPr>
          <w:rFonts w:cs="Arial" w:ascii="Arial" w:hAnsi="Arial"/>
        </w:rPr>
        <w:t>Gesù non passa dal Battesimo alla missione. Prima lo Spirito lo addestra al combattimento contro Satana. Prima dovrà conoscere tutte le profondità delle sue insidie e seduzioni e poi potrà andare nel mondo. Oggi il cristiano sembra più un ammaestrato a combattere la verità di Cristo, anziché le falsità di Satana. Questo cambiamento di addestramento ci rivela che vi è un distacco incolmabile dallo Spirito Santo. Solo lo Spirito è il vero Maestro che ci può addestrare nel combattimento contro le falsità del Maligno. Solo Lui è il nostro Preparatore spirituale. Distaccati da Lui, senza di Lui, siamo tutti addestrati dal principe del mondo al fine di diffondere sulla terra le sue falsità e menzogne per la rovina nostra e di ogni nostro fratello.</w:t>
      </w:r>
    </w:p>
    <w:p>
      <w:pPr>
        <w:pStyle w:val="Normal"/>
        <w:spacing w:before="0" w:after="120"/>
        <w:jc w:val="both"/>
        <w:rPr>
          <w:rFonts w:ascii="Arial" w:hAnsi="Arial" w:cs="Arial"/>
        </w:rPr>
      </w:pPr>
      <w:r>
        <w:rPr>
          <w:rFonts w:cs="Arial" w:ascii="Arial" w:hAnsi="Arial"/>
        </w:rPr>
        <w:t>Madre di Dio, Angeli, Santi, aiutateci a celebrare uno sposalizio indissolubile con lo Spirito.</w:t>
      </w:r>
    </w:p>
    <w:p>
      <w:pPr>
        <w:pStyle w:val="Normal"/>
        <w:spacing w:before="0" w:after="120"/>
        <w:ind w:left="1080" w:hanging="0"/>
        <w:jc w:val="right"/>
        <w:rPr/>
      </w:pPr>
      <w:r>
        <w:rPr>
          <w:rFonts w:cs="Arial" w:ascii="Arial" w:hAnsi="Arial"/>
          <w:b/>
          <w:i/>
        </w:rPr>
        <w:t>07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1:00Z</dcterms:created>
  <dc:creator>pc</dc:creator>
  <dc:description/>
  <cp:keywords/>
  <dc:language>en-US</dc:language>
  <cp:lastModifiedBy>ACER</cp:lastModifiedBy>
  <cp:lastPrinted>2010-11-10T18:24:00Z</cp:lastPrinted>
  <dcterms:modified xsi:type="dcterms:W3CDTF">2017-12-19T07:41:00Z</dcterms:modified>
  <cp:revision>2</cp:revision>
  <dc:subject/>
  <dc:title>055SABATO 30</dc:title>
</cp:coreProperties>
</file>